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lsőoktatási Dolgozók Szakszerveze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ézményi Szerveze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íme: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épési Nyilatkozat</w:t>
      </w:r>
    </w:p>
    <w:p>
      <w:pPr>
        <w:pStyle w:val="Normal"/>
        <w:rPr/>
      </w:pPr>
      <w:r>
        <w:rPr>
          <w:rFonts w:cs="Verdana" w:ascii="Verdana" w:hAnsi="Verdana"/>
        </w:rPr>
        <w:t>Név:…………..............................</w:t>
        <w:tab/>
        <w:t>Leánykori név: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</w:rPr>
        <w:t>Anyja neve:</w:t>
        <w:tab/>
        <w:t>………………………………</w:t>
        <w:tab/>
        <w:t>Születési hely, idő:…………………………………….</w:t>
      </w:r>
    </w:p>
    <w:p>
      <w:pPr>
        <w:pStyle w:val="Normal"/>
        <w:rPr/>
      </w:pPr>
      <w:r>
        <w:rPr>
          <w:rFonts w:cs="Verdana" w:ascii="Verdana" w:hAnsi="Verdana"/>
        </w:rPr>
        <w:t>Adóazon.jel:………………………………</w:t>
        <w:tab/>
        <w:t>e-mail címe: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osztás/Foglalkozás:………………</w:t>
        <w:tab/>
        <w:tab/>
        <w:t>Kar/Szervezeti egység: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kcím: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elvételemet kérem az Felsőoktatási Dolgozók Szakszervezetébe. Az FDSZ Szervezeti és Működési Szabályzatát megismertem és azt elfogadom.</w:t>
        <w:br/>
        <w:br/>
        <w:t>Dátum:…………………………  …….év  ……………………………..hónap  ……na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áírás</w:t>
        <w:br/>
      </w:r>
      <w:r>
        <w:rPr>
          <w:rFonts w:cs="Verdana" w:ascii="Verdana" w:hAnsi="Verdana"/>
          <w:b/>
        </w:rPr>
        <w:t>…………………………………………………………………………………………</w:t>
        <w:b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yilatk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év:………………………………………………..</w:t>
        <w:tab/>
        <w:t>Leánykori név: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</w:rPr>
        <w:t>Adóazon.jel:……………………………………</w:t>
        <w:tab/>
        <w:t>Kar/Szervezeti egység: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gbízom a </w:t>
      </w:r>
      <w:r>
        <w:rPr>
          <w:rFonts w:cs="Verdana" w:ascii="Verdana" w:hAnsi="Verdana"/>
          <w:b/>
          <w:i/>
        </w:rPr>
        <w:t>munkáltatóm illetékes egységét</w:t>
      </w:r>
      <w:r>
        <w:rPr>
          <w:rFonts w:cs="Verdana" w:ascii="Verdana" w:hAnsi="Verdana"/>
        </w:rPr>
        <w:t>, hogy havi illetményemből (táppénzemből) a szakszervezeti tagdíj összegét – amely jelenleg 0,7 % - tagdíjként szíveskedjenek levonni és átutalni az FDSZ Alapszabályának 8.3.1. pontja szerint: a levont összeg 80%-át az FDSZ Intézményi Szervezetének, 20%-át az FDSZ központnak (11708001-20105365 számlár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z a megbízás visszavonásig érvényes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Dátum:…………………………  …….év  ……………………………..hónap  ……na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  <w:t>……………………………………………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aláírás</w:t>
        <w:b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3:00Z</dcterms:created>
  <dc:creator>Szabó Zoltán</dc:creator>
  <dc:description/>
  <dc:language>en-US</dc:language>
  <cp:lastModifiedBy>Windows-felhasználó</cp:lastModifiedBy>
  <cp:lastPrinted>2014-09-16T13:12:00Z</cp:lastPrinted>
  <dcterms:modified xsi:type="dcterms:W3CDTF">2014-09-16T11:13:00Z</dcterms:modified>
  <cp:revision>2</cp:revision>
  <dc:subject/>
  <dc:title/>
</cp:coreProperties>
</file>